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государственных закупок способом запроса ценовых предложений № 1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>для КГП на ПХВ «Восточно-Казахстанский областной реабилитационный центр» УЗ ВКО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7956"/>
      </w:tblGrid>
      <w:tr>
        <w:trPr/>
        <w:tc>
          <w:tcPr>
            <w:tcW w:w="79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«ВКО РЦ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р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К.Сатпае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15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2-00 час. 11.03.2</w:t>
            </w:r>
            <w:r>
              <w:rPr>
                <w:b/>
                <w:sz w:val="22"/>
                <w:szCs w:val="22"/>
                <w:lang w:val="kk-KZ"/>
              </w:rPr>
              <w:t xml:space="preserve">024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                          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9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организатор закупа в лице отдела государственных закупок </w:t>
            </w:r>
            <w:r>
              <w:rPr>
                <w:bCs/>
                <w:sz w:val="22"/>
                <w:szCs w:val="22"/>
              </w:rPr>
              <w:t xml:space="preserve">Коммунальное государственное предприятие на праве хозяйственного ведения «Восточно-Казахстанский областной реабилитационный центр» Управления здравоохранения Восточно-Казахстанской области </w:t>
            </w:r>
            <w:r>
              <w:rPr>
                <w:sz w:val="22"/>
                <w:szCs w:val="22"/>
              </w:rPr>
              <w:t>в соответствии с Приказ</w:t>
            </w:r>
            <w:r>
              <w:rPr>
                <w:sz w:val="22"/>
                <w:szCs w:val="22"/>
                <w:lang w:val="kk-KZ"/>
              </w:rPr>
              <w:t>ом</w:t>
            </w:r>
            <w:r>
              <w:rPr>
                <w:sz w:val="22"/>
                <w:szCs w:val="22"/>
              </w:rPr>
              <w:t xml:space="preserve"> Министра здравоохранения Республики Казахстан от 7 июня 2023 года № 110 "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Приказ №</w:t>
            </w:r>
            <w:r>
              <w:rPr>
                <w:sz w:val="22"/>
                <w:szCs w:val="22"/>
                <w:lang w:val="kk-KZ"/>
              </w:rPr>
              <w:t>110</w:t>
            </w:r>
            <w:r>
              <w:rPr>
                <w:sz w:val="22"/>
                <w:szCs w:val="22"/>
              </w:rPr>
              <w:t>) провело закуп:</w:t>
            </w:r>
          </w:p>
        </w:tc>
      </w:tr>
      <w:tr>
        <w:trPr>
          <w:trHeight w:val="70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5982"/>
              <w:gridCol w:w="2126"/>
              <w:gridCol w:w="1560"/>
              <w:gridCol w:w="1559"/>
              <w:gridCol w:w="2977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ло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деленная сумм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-лизина эсцинат 5 мл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у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9 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дреналин 0,18%-1,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у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4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тропин 0,1%-1,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у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поцетин (кавинтон) р-р 5мг/мл 2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у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ицин 100 мг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блетк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алидор 25мг/мл 2,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у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 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опиклон 7,5 мг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блетк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55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имексид 50% 5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лако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льдоний 500мг 5,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у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 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ипосом форте 28мг/2 мл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у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 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трия хлорид 0,9% 1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лако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2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 36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екись водорода 3% 50,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лако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имантадин СТИ 50 м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блетк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8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нтоксифиллин 2%, 5мл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у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5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ирацетам р-р 20%  5,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у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Циннаризин 25 мг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блетк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Церебрализин 10,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у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Цитиколин 1000/4 мг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у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 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фунат 2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у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5 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 704 279,5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1. Сумма, выделенная для закупа:</w:t>
      </w:r>
      <w:r>
        <w:rPr>
          <w:rStyle w:val="S0"/>
          <w:sz w:val="22"/>
          <w:szCs w:val="22"/>
        </w:rPr>
        <w:t xml:space="preserve"> </w:t>
      </w:r>
      <w:r>
        <w:rPr>
          <w:b/>
          <w:color w:val="000000"/>
          <w:sz w:val="22"/>
          <w:szCs w:val="20"/>
        </w:rPr>
        <w:t>6 704 279,50</w:t>
      </w:r>
      <w:r>
        <w:rPr>
          <w:b/>
          <w:bCs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шесть миллионов семьсот четыре тысячи двести семьдесят девять) тенге </w:t>
      </w:r>
      <w:r>
        <w:rPr>
          <w:b/>
          <w:bCs/>
          <w:sz w:val="22"/>
          <w:szCs w:val="22"/>
          <w:lang w:val="kk-KZ"/>
        </w:rPr>
        <w:t>50</w:t>
      </w:r>
      <w:r>
        <w:rPr>
          <w:b/>
          <w:bCs/>
          <w:sz w:val="22"/>
          <w:szCs w:val="22"/>
        </w:rPr>
        <w:t xml:space="preserve"> тиын.</w:t>
      </w:r>
    </w:p>
    <w:p>
      <w:pPr>
        <w:pStyle w:val="Normal"/>
        <w:ind w:firstLine="567"/>
        <w:jc w:val="both"/>
        <w:rPr>
          <w:rStyle w:val="S0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2. Следующие потенциальные поставщики предоставили ценовые предлож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Альянс-Фарм», г. Усть-Каменогорск, ул. Серикбаева 27, 09:17 час, 27.02.2024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УКФ ТОО «КФК Медсервис плюс», г. Усть-Каменогорск, ул. Грузинская 7/1, 15:45 час, 29.02.2024 год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е были рассмотрены: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973"/>
        <w:gridCol w:w="3624"/>
        <w:gridCol w:w="1293"/>
        <w:gridCol w:w="1781"/>
        <w:gridCol w:w="2405"/>
        <w:gridCol w:w="2346"/>
      </w:tblGrid>
      <w:tr>
        <w:trPr>
          <w:trHeight w:val="13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рговое наименование (по победителям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указанная в заявке, тенг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тенге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людение условий закупа</w:t>
            </w:r>
          </w:p>
        </w:tc>
      </w:tr>
      <w:tr>
        <w:trPr>
          <w:trHeight w:val="285" w:hRule="atLeast"/>
        </w:trPr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«Альянс-Фарм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дор 25 VU/VK 2,0. ЭГИС, Венгр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78 500,00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63 350,00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85" w:hRule="atLeast"/>
        </w:trPr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3% 50,0. Шаншаров, Казахста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 090,00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85" w:hRule="atLeast"/>
        </w:trPr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антадин 50 мг №20. Ирбитский ХФЗ, Рос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 750,00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9 100,00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85" w:hRule="atLeast"/>
        </w:trPr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цетам 200мг/мл 5,0 №10. БЗМП, Беларус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7 300,00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 808,00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85" w:hRule="atLeast"/>
        </w:trPr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иколин 1000 мг/4 мл 5,0 №5. Лекфарм, Беларус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86 000,00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971" w:hRule="atLeast"/>
        </w:trPr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85 600,00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ответствует количество МИ указанных в ценовом предложении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23 498,00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Каменогорский филиал ТОО «КФК Медсервис плюс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8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84 293,00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85" w:hRule="atLeast"/>
        </w:trPr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дронат амп 0,5г/5 мл №10. ЗАО Сантоника, Ли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7 000,00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85" w:hRule="atLeast"/>
        </w:trPr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токсифиллин амп. 2% 5,0 №5. АО Химфарм, Казахста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1 360,00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85" w:hRule="atLeast"/>
        </w:trPr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наразин таб.25мг №50. Фарма Ад, Болгар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 770,72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41 600,00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85" w:hRule="atLeast"/>
        </w:trPr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фунат р-р в/в, в/м 50 мг/мл 2 мл №10. Мефар Илач Санайии А.Ш., Турц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096 750,00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82 773,72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 вскрытии заявок присутствовали представители: представители отсутствовали.</w:t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6,12,13,15 и 18 выигрышной заявку </w:t>
      </w:r>
      <w:r>
        <w:rPr>
          <w:b/>
          <w:sz w:val="22"/>
          <w:szCs w:val="22"/>
        </w:rPr>
        <w:t>ТОО «Альянс-Фарм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9,14,16 и 19 выигрышной заявку </w:t>
      </w:r>
      <w:r>
        <w:rPr>
          <w:b/>
          <w:sz w:val="22"/>
          <w:szCs w:val="22"/>
        </w:rPr>
        <w:t>Усть-Каменогорский филиал ТОО «КФК Медсервис плю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изнать лоты № 1,2,3,4,5,7,8,10,11,17 </w:t>
      </w:r>
      <w:r>
        <w:rPr>
          <w:rStyle w:val="S0"/>
          <w:b/>
          <w:sz w:val="22"/>
          <w:szCs w:val="22"/>
        </w:rPr>
        <w:t>не состоявшимися по причине отсутствия поданных ценовых предложен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ключить договор с </w:t>
      </w:r>
      <w:r>
        <w:rPr>
          <w:b/>
          <w:sz w:val="22"/>
          <w:szCs w:val="22"/>
        </w:rPr>
        <w:t xml:space="preserve">ТОО «Альянс-Фарм», Усть-Каменогорский филиал ТОО «КФК Медсервис плюс» </w:t>
      </w:r>
      <w:r>
        <w:rPr>
          <w:sz w:val="22"/>
          <w:szCs w:val="22"/>
        </w:rPr>
        <w:t xml:space="preserve">в срок до 25 марта 2024 год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ТОО «Рэми», ИП «</w:t>
      </w:r>
      <w:r>
        <w:rPr>
          <w:b/>
          <w:sz w:val="22"/>
          <w:szCs w:val="22"/>
          <w:lang w:val="kk-KZ"/>
        </w:rPr>
        <w:t>Шұғыла</w:t>
      </w:r>
      <w:r>
        <w:rPr>
          <w:b/>
          <w:sz w:val="22"/>
          <w:szCs w:val="22"/>
        </w:rPr>
        <w:t>», ТОО «Медицинский центр «Лекарь», ТОО «Альянс-Фарм», ТОО «Альянс-</w:t>
      </w:r>
      <w:r>
        <w:rPr>
          <w:b/>
          <w:sz w:val="22"/>
          <w:szCs w:val="22"/>
          <w:lang w:val="en-US"/>
        </w:rPr>
        <w:t>Medica</w:t>
      </w:r>
      <w:r>
        <w:rPr>
          <w:b/>
          <w:sz w:val="22"/>
          <w:szCs w:val="22"/>
        </w:rPr>
        <w:t xml:space="preserve">», Усть-Каменогорский филиал ТОО «КФК Медсервис плюс», ТОО «Арникафарм» и ТОО «ВостокМедСнаб» </w:t>
      </w:r>
      <w:r>
        <w:rPr>
          <w:sz w:val="22"/>
          <w:szCs w:val="22"/>
        </w:rPr>
        <w:t>представляют Заказчику в течении десяти календарных дней документы, подтверждающие соответствие квалификационным требованиям согласно п. 80 Правил, утвержденных Приказом Министра здравоохранения Республики Казахстан от 7 июня 2023 года № 1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</w:t>
        <w:tab/>
        <w:tab/>
        <w:tab/>
        <w:tab/>
        <w:tab/>
        <w:t xml:space="preserve">                                            Тортаев Т.Ж.</w:t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Специалист по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государственным закупкам                                                                                     Курмашов А.А.</w:t>
      </w:r>
    </w:p>
    <w:sectPr>
      <w:type w:val="nextPage"/>
      <w:pgSz w:orient="landscape" w:w="16838" w:h="11906"/>
      <w:pgMar w:left="567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User</cp:lastModifiedBy>
  <cp:lastPrinted>2023-03-12T14:18:00Z</cp:lastPrinted>
  <dcterms:modified xsi:type="dcterms:W3CDTF">2024-03-11T09:24:00Z</dcterms:modified>
  <cp:revision>1139</cp:revision>
  <dc:subject/>
  <dc:title>Протокол</dc:title>
</cp:coreProperties>
</file>